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7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4.282,00 pln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2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2835"/>
        <w:gridCol w:w="2976"/>
        <w:gridCol w:w="32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 zadani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 zadanie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30 Dobie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271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orio ADS Andrzej Stachy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rombity 24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85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4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5,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et Office Wojciech Janiszewski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J. Conrada 18/15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-922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9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ris Sp z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dama Mickiewicza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625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biuro@intaris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s@microsystem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Chłodna 39 lok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0-86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2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9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2.02.2017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msadecki</dc:creator>
  <dc:description/>
  <cp:keywords/>
  <dc:language>en-US</dc:language>
  <cp:lastModifiedBy>Agnieszka</cp:lastModifiedBy>
  <cp:lastPrinted>2017-03-01T11:00:00Z</cp:lastPrinted>
  <dcterms:modified xsi:type="dcterms:W3CDTF">2017-03-01T10:06:00Z</dcterms:modified>
  <cp:revision>3</cp:revision>
  <dc:subject/>
  <dc:title>oznaczenie sprawy</dc:title>
</cp:coreProperties>
</file>